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08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October 9,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October 10,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Railroad Reimbursement Agreement between the Florida Dept. of Transportation, CSX Transportation, Inc., and the City.  Authorization is given for the Mayor, or designee, and the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Florida Dept. of Transportation is changing a portion of the public road system on Longbow Road.  This agreement provides for installation of highway-rail grade crossing traffic control devices (cantilevers, flashing lights, and gates) at the Longbow Road highway-rail grade crossing at the intersection of Longbow Road and Roosevelt Boulevard.  The estimated cost of the work to be done by CSX is $178,880, with the Florida Dept. of Transportation agreeing to reimburse the company.  The City agrees to bear 50% of the maintenance expenses, and to insure that advance warning signs and pavement markings will conform to Florida Dept. of Transportation standards and be maintained at an acceptable level.</w:t>
      </w:r>
    </w:p>
    <w:p>
      <w:pPr>
        <w:pStyle w:val="Normal"/>
        <w:jc w:val="both"/>
        <w:rPr>
          <w:sz w:val="22"/>
        </w:rPr>
      </w:pPr>
      <w:r>
        <w:rPr>
          <w:sz w:val="22"/>
        </w:rPr>
      </w:r>
    </w:p>
    <w:p>
      <w:pPr>
        <w:pStyle w:val="Normal"/>
        <w:jc w:val="both"/>
        <w:rPr>
          <w:sz w:val="22"/>
        </w:rPr>
      </w:pPr>
      <w:r>
        <w:rPr>
          <w:b/>
          <w:sz w:val="22"/>
        </w:rPr>
        <w:t>Policy Impact Area:</w:t>
      </w:r>
      <w:r>
        <w:rPr>
          <w:sz w:val="22"/>
        </w:rPr>
        <w:t xml:space="preserve">  Railroad Crossing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06374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7:00Z</dcterms:created>
  <dc:creator>REWelsh</dc:creator>
  <dc:description/>
  <cp:keywords/>
  <dc:language>en-US</dc:language>
  <cp:lastModifiedBy>RICKC</cp:lastModifiedBy>
  <cp:lastPrinted>2001-05-23T12:53:00Z</cp:lastPrinted>
  <dcterms:modified xsi:type="dcterms:W3CDTF">2007-10-11T12:54:00Z</dcterms:modified>
  <cp:revision>7</cp:revision>
  <dc:subject/>
  <dc:title>Bill Type and Number:  Ordinance 2000-737 (to name:  give 8 digits…2000-0123)</dc:title>
</cp:coreProperties>
</file>